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安徽省社会主义学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—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标课题指南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习近平总书记关于加强和改进统一战线工作的重要思想创新性研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深入学习贯彻习近平总书记“七一”讲话精神，发挥统一战线“广聚天下英才”优势研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深入学习贯彻习近平总书记考察安徽重要讲话指示精神，展示统一战线新担当新作为研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统一战线政策与实践研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汉仪仿宋S" w:hAnsi="汉仪仿宋S" w:eastAsia="汉仪仿宋S" w:cs="汉仪仿宋S"/>
          <w:w w:val="100"/>
          <w:sz w:val="32"/>
          <w:szCs w:val="32"/>
          <w:lang w:val="en-US" w:eastAsia="zh-CN"/>
        </w:rPr>
      </w:pPr>
      <w:r>
        <w:rPr>
          <w:rFonts w:eastAsia="汉仪仿宋S" w:cs="汉仪仿宋S" w:ascii="汉仪仿宋S" w:hAnsi="汉仪仿宋S"/>
          <w:w w:val="100"/>
          <w:sz w:val="32"/>
          <w:szCs w:val="32"/>
          <w:lang w:val="en-US" w:eastAsia="zh-CN"/>
        </w:rPr>
        <w:t>1.</w:t>
      </w:r>
      <w:r>
        <w:rPr>
          <w:rFonts w:ascii="汉仪仿宋S" w:hAnsi="汉仪仿宋S" w:cs="汉仪仿宋S" w:eastAsia="汉仪仿宋S"/>
          <w:w w:val="100"/>
          <w:sz w:val="32"/>
          <w:szCs w:val="32"/>
          <w:lang w:val="en-US" w:eastAsia="zh-CN"/>
        </w:rPr>
        <w:t>《中国共产党统一战线工作条例》贯彻落实保障机制研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汉仪仿宋S" w:hAnsi="汉仪仿宋S" w:eastAsia="汉仪仿宋S" w:cs="汉仪仿宋S"/>
          <w:sz w:val="32"/>
          <w:szCs w:val="32"/>
          <w:lang w:val="en-US" w:eastAsia="zh-CN"/>
        </w:rPr>
      </w:pPr>
      <w:r>
        <w:rPr>
          <w:rFonts w:eastAsia="汉仪仿宋S" w:cs="汉仪仿宋S" w:ascii="汉仪仿宋S" w:hAnsi="汉仪仿宋S"/>
          <w:sz w:val="32"/>
          <w:szCs w:val="32"/>
          <w:lang w:val="en-US" w:eastAsia="zh-CN"/>
        </w:rPr>
        <w:t>2.</w:t>
      </w:r>
      <w:r>
        <w:rPr>
          <w:rFonts w:ascii="汉仪仿宋S" w:hAnsi="汉仪仿宋S" w:cs="汉仪仿宋S" w:eastAsia="汉仪仿宋S"/>
          <w:sz w:val="32"/>
          <w:szCs w:val="32"/>
          <w:lang w:val="en-US" w:eastAsia="zh-CN"/>
        </w:rPr>
        <w:t>党外干部作用发挥问题研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汉仪仿宋S" w:hAnsi="汉仪仿宋S" w:eastAsia="汉仪仿宋S" w:cs="汉仪仿宋S"/>
          <w:sz w:val="32"/>
          <w:szCs w:val="32"/>
          <w:lang w:val="en-US" w:eastAsia="zh-CN"/>
        </w:rPr>
      </w:pPr>
      <w:r>
        <w:rPr>
          <w:rFonts w:eastAsia="汉仪仿宋S" w:cs="汉仪仿宋S" w:ascii="汉仪仿宋S" w:hAnsi="汉仪仿宋S"/>
          <w:sz w:val="32"/>
          <w:szCs w:val="32"/>
          <w:lang w:val="en-US" w:eastAsia="zh-CN"/>
        </w:rPr>
        <w:t>3.</w:t>
      </w:r>
      <w:r>
        <w:rPr>
          <w:rFonts w:ascii="汉仪仿宋S" w:hAnsi="汉仪仿宋S" w:cs="汉仪仿宋S" w:eastAsia="汉仪仿宋S"/>
          <w:sz w:val="32"/>
          <w:szCs w:val="32"/>
          <w:lang w:val="en-US" w:eastAsia="zh-CN"/>
        </w:rPr>
        <w:t>总结民主党派开展专项民主监督的经验，更好发挥民主监督职能研究</w:t>
      </w:r>
    </w:p>
    <w:p>
      <w:pPr>
        <w:pStyle w:val="Normal"/>
        <w:numPr>
          <w:ilvl w:val="0"/>
          <w:numId w:val="0"/>
        </w:numPr>
        <w:ind w:left="0" w:firstLine="608"/>
        <w:rPr>
          <w:rFonts w:ascii="汉仪仿宋S" w:hAnsi="汉仪仿宋S" w:eastAsia="汉仪仿宋S" w:cs="汉仪仿宋S"/>
          <w:w w:val="95"/>
          <w:sz w:val="32"/>
          <w:szCs w:val="32"/>
          <w:lang w:val="en-US" w:eastAsia="zh-CN"/>
        </w:rPr>
      </w:pPr>
      <w:r>
        <w:rPr>
          <w:rFonts w:eastAsia="汉仪仿宋S" w:cs="汉仪仿宋S" w:ascii="汉仪仿宋S" w:hAnsi="汉仪仿宋S"/>
          <w:w w:val="95"/>
          <w:sz w:val="32"/>
          <w:szCs w:val="32"/>
          <w:lang w:val="en-US" w:eastAsia="zh-CN"/>
        </w:rPr>
        <w:t>4.“</w:t>
      </w:r>
      <w:r>
        <w:rPr>
          <w:rFonts w:ascii="汉仪仿宋S" w:hAnsi="汉仪仿宋S" w:cs="汉仪仿宋S" w:eastAsia="汉仪仿宋S"/>
          <w:w w:val="95"/>
          <w:sz w:val="32"/>
          <w:szCs w:val="32"/>
          <w:lang w:val="en-US" w:eastAsia="zh-CN"/>
        </w:rPr>
        <w:t>民营企业和民营企业家是我们自己人”的理论与实践研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汉仪仿宋S" w:hAnsi="汉仪仿宋S" w:eastAsia="汉仪仿宋S" w:cs="汉仪仿宋S"/>
          <w:sz w:val="32"/>
          <w:szCs w:val="32"/>
          <w:lang w:val="en-US" w:eastAsia="zh-CN"/>
        </w:rPr>
      </w:pPr>
      <w:r>
        <w:rPr>
          <w:rFonts w:eastAsia="汉仪仿宋S" w:cs="汉仪仿宋S" w:ascii="汉仪仿宋S" w:hAnsi="汉仪仿宋S"/>
          <w:sz w:val="32"/>
          <w:szCs w:val="32"/>
          <w:lang w:val="en-US" w:eastAsia="zh-CN"/>
        </w:rPr>
        <w:t>5.</w:t>
      </w:r>
      <w:r>
        <w:rPr>
          <w:rFonts w:ascii="汉仪仿宋S" w:hAnsi="汉仪仿宋S" w:cs="汉仪仿宋S" w:eastAsia="汉仪仿宋S"/>
          <w:sz w:val="32"/>
          <w:szCs w:val="32"/>
          <w:lang w:val="en-US" w:eastAsia="zh-CN"/>
        </w:rPr>
        <w:t>新的社会阶层人士联谊组织建设研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中华文化研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汉仪仿宋S" w:hAnsi="汉仪仿宋S" w:eastAsia="汉仪仿宋S" w:cs="汉仪仿宋S"/>
          <w:sz w:val="32"/>
          <w:szCs w:val="32"/>
          <w:lang w:val="en-US" w:eastAsia="zh-CN"/>
        </w:rPr>
      </w:pPr>
      <w:r>
        <w:rPr>
          <w:rFonts w:eastAsia="汉仪仿宋S" w:cs="汉仪仿宋S" w:ascii="汉仪仿宋S" w:hAnsi="汉仪仿宋S"/>
          <w:sz w:val="32"/>
          <w:szCs w:val="32"/>
          <w:lang w:val="en-US" w:eastAsia="zh-CN"/>
        </w:rPr>
        <w:t>1</w:t>
      </w:r>
      <w:r>
        <w:rPr>
          <w:rFonts w:ascii="汉仪仿宋S" w:hAnsi="汉仪仿宋S" w:cs="汉仪仿宋S" w:eastAsia="汉仪仿宋S"/>
          <w:sz w:val="32"/>
          <w:szCs w:val="32"/>
          <w:lang w:val="en-US" w:eastAsia="zh-CN"/>
        </w:rPr>
        <w:t>、中华文化与新形势下海外统战工作研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汉仪仿宋S" w:hAnsi="汉仪仿宋S" w:eastAsia="汉仪仿宋S" w:cs="汉仪仿宋S"/>
          <w:sz w:val="32"/>
          <w:szCs w:val="32"/>
          <w:lang w:val="en-US" w:eastAsia="zh-CN"/>
        </w:rPr>
      </w:pPr>
      <w:r>
        <w:rPr>
          <w:rFonts w:eastAsia="汉仪仿宋S" w:cs="汉仪仿宋S" w:ascii="汉仪仿宋S" w:hAnsi="汉仪仿宋S"/>
          <w:sz w:val="32"/>
          <w:szCs w:val="32"/>
          <w:lang w:val="en-US" w:eastAsia="zh-CN"/>
        </w:rPr>
        <w:t>2</w:t>
      </w:r>
      <w:r>
        <w:rPr>
          <w:rFonts w:ascii="汉仪仿宋S" w:hAnsi="汉仪仿宋S" w:cs="汉仪仿宋S" w:eastAsia="汉仪仿宋S"/>
          <w:sz w:val="32"/>
          <w:szCs w:val="32"/>
          <w:lang w:val="en-US" w:eastAsia="zh-CN"/>
        </w:rPr>
        <w:t>、新型政党制度的文化内涵研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汉仪仿宋S" w:hAnsi="汉仪仿宋S" w:eastAsia="汉仪仿宋S" w:cs="汉仪仿宋S"/>
          <w:sz w:val="32"/>
          <w:szCs w:val="32"/>
          <w:lang w:val="en-US" w:eastAsia="zh-CN"/>
        </w:rPr>
      </w:pPr>
      <w:r>
        <w:rPr>
          <w:rFonts w:eastAsia="汉仪仿宋S" w:cs="汉仪仿宋S" w:ascii="汉仪仿宋S" w:hAnsi="汉仪仿宋S"/>
          <w:sz w:val="32"/>
          <w:szCs w:val="32"/>
          <w:lang w:val="en-US" w:eastAsia="zh-CN"/>
        </w:rPr>
        <w:t>3</w:t>
      </w:r>
      <w:r>
        <w:rPr>
          <w:rFonts w:ascii="汉仪仿宋S" w:hAnsi="汉仪仿宋S" w:cs="汉仪仿宋S" w:eastAsia="汉仪仿宋S"/>
          <w:sz w:val="32"/>
          <w:szCs w:val="32"/>
          <w:lang w:val="en-US" w:eastAsia="zh-CN"/>
        </w:rPr>
        <w:t>、安徽优秀地域文化的海外传播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汉仪仿宋S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angxingmei</dc:creator>
  <dc:description/>
  <dc:language>en-US</dc:language>
  <cp:lastModifiedBy>tangxingmei</cp:lastModifiedBy>
  <cp:lastPrinted>2021-07-27T15:22:00Z</cp:lastPrinted>
  <dcterms:modified xsi:type="dcterms:W3CDTF">2021-07-27T15:3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