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：  安徽省社会主义学院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C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类及以上社科类学术期刊分类简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99"/>
      </w:tblGrid>
      <w:tr>
        <w:trPr>
          <w:trHeight w:val="8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等级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期刊目录</w:t>
            </w:r>
          </w:p>
        </w:tc>
      </w:tr>
      <w:tr>
        <w:trPr>
          <w:trHeight w:val="19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b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shd w:fill="FFFFFF" w:val="clear"/>
              </w:rPr>
              <w:t>《中国人文社会科学核心期刊要览》（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shd w:fill="FFFFFF" w:val="clear"/>
              </w:rPr>
              <w:t>CASS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shd w:fill="FFFFFF" w:val="clear"/>
              </w:rPr>
              <w:t>《人民日报》（理论版，字数不少于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shd w:fill="FFFFFF" w:val="clear"/>
              </w:rPr>
              <w:t>500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shd w:fill="FFFFFF" w:val="clear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shd w:fill="FFFFFF" w:val="clear"/>
              </w:rPr>
              <w:t>《光明日报》（理论版，字数不少于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shd w:fill="FFFFFF" w:val="clear"/>
              </w:rPr>
              <w:t>500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shd w:fill="FFFFFF" w:val="clear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shd w:fill="FFFFFF" w:val="clear"/>
              </w:rPr>
              <w:t>《新华文摘》（字数不少于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shd w:fill="FFFFFF" w:val="clear"/>
              </w:rPr>
              <w:t>3000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shd w:fill="FFFFFF" w:val="clear"/>
              </w:rPr>
              <w:t>字，或原文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shd w:fill="FFFFFF" w:val="clear"/>
              </w:rPr>
              <w:t>一半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shd w:fill="FFFFFF" w:val="clear"/>
              </w:rPr>
              <w:t>以上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宋体" w:hAnsi="仿宋_GB2312;宋体" w:eastAsia="仿宋_GB2312;宋体"/>
                <w:b/>
                <w:b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shd w:fill="FFFFFF" w:val="clear"/>
              </w:rPr>
              <w:t>《中国社会科学文摘》（字数不少于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shd w:fill="FFFFFF" w:val="clear"/>
              </w:rPr>
              <w:t>00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shd w:fill="FFFFFF" w:val="clear"/>
              </w:rPr>
              <w:t>字，或原文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shd w:fill="FFFFFF" w:val="clear"/>
              </w:rPr>
              <w:t>一半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shd w:fill="FFFFFF" w:val="clear"/>
              </w:rPr>
              <w:t>以上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1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1"/>
              <w:jc w:val="left"/>
              <w:rPr>
                <w:rFonts w:ascii="仿宋_GB2312;宋体" w:hAnsi="仿宋_GB2312;宋体" w:eastAsia="仿宋_GB2312;宋体"/>
                <w:b/>
                <w:b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b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《中文社会科学引文索引》（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CSSCI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《复印报刊资料》（中国人民大学，全文转载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《学习时报》（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  <w:lang w:eastAsia="zh-CN"/>
              </w:rPr>
              <w:t>学术论文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，字数不少于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500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字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宋体" w:hAnsi="仿宋_GB2312;宋体" w:eastAsia="仿宋_GB2312;宋体"/>
                <w:b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《中文核心期刊要目总览》</w:t>
            </w:r>
          </w:p>
        </w:tc>
      </w:tr>
      <w:tr>
        <w:trPr>
          <w:trHeight w:val="16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ascii="仿宋_GB2312;宋体" w:hAnsi="仿宋_GB2312;宋体" w:eastAsia="仿宋_GB2312;宋体"/>
                <w:b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《中文社会科学引文索引》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CSSCI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  <w:lang w:eastAsia="zh-CN"/>
              </w:rPr>
              <w:t>）（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扩展版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省级（含副省级城市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党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（行政学院）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学报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、社会主义学院学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  <w:lang w:eastAsia="zh-CN"/>
              </w:rPr>
              <w:t>全日制本科院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学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宋体" w:hAnsi="仿宋_GB2312;宋体" w:eastAsia="仿宋_GB2312;宋体"/>
                <w:b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  <w:lang w:eastAsia="zh-CN"/>
              </w:rPr>
              <w:t>《安徽日报》（理论版，字数不少于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500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字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方正黑体_GBK" w:hAnsi="方正黑体_GBK" w:cs="方正黑体_GBK" w:eastAsia="方正黑体_GBK"/>
          <w:b w:val="false"/>
          <w:bCs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说明：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论文等级以《中央社会主义学院权威报刊目录》和《安徽省委党校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  <w:lang w:eastAsia="zh-CN"/>
        </w:rPr>
        <w:t>（行政学院）系统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学术论文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  <w:lang w:eastAsia="zh-CN"/>
        </w:rPr>
        <w:t>、理论文章、咨政报告分类简表》（</w:t>
      </w:r>
      <w:r>
        <w:rPr>
          <w:rFonts w:eastAsia="仿宋;宋体" w:cs="仿宋;宋体" w:ascii="仿宋;宋体" w:hAnsi="仿宋;宋体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  <w:lang w:val="en-US" w:eastAsia="zh-CN"/>
        </w:rPr>
        <w:t>年版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  <w:lang w:eastAsia="zh-CN"/>
        </w:rPr>
        <w:t>）为主要依据，并根据实际情况，不定期进行调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2:02:00Z</dcterms:created>
  <dc:creator>Administrator</dc:creator>
  <dc:description/>
  <dc:language>en-US</dc:language>
  <cp:lastModifiedBy>tangxingmei</cp:lastModifiedBy>
  <cp:lastPrinted>2022-05-10T17:21:00Z</cp:lastPrinted>
  <dcterms:modified xsi:type="dcterms:W3CDTF">2022-05-10T17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