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w:t>课题论证活页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12536" w:hRule="atLeast"/>
        </w:trPr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 xml:space="preserve">*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课题研究意义、主要研究问题、研究思路和方法、主要难点和创新点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字以内</w:t>
            </w:r>
            <w:bookmarkStart w:id="0" w:name="_GoBack"/>
            <w:bookmarkEnd w:id="0"/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（可另附页）</w:t>
            </w:r>
          </w:p>
          <w:p>
            <w:pPr>
              <w:pStyle w:val="Normal"/>
              <w:spacing w:lineRule="exact" w:line="400"/>
              <w:ind w:firstLine="3497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  <w:lang w:eastAsia="zh-CN"/>
              </w:rPr>
              <w:t>题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1:59:00Z</dcterms:created>
  <dc:creator>zhangwenju</dc:creator>
  <dc:description/>
  <dc:language>en-US</dc:language>
  <cp:lastModifiedBy>tangxingmei</cp:lastModifiedBy>
  <dcterms:modified xsi:type="dcterms:W3CDTF">2024-10-24T10:0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